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9.04.2016 № 644 «Об утверждении административного регламента администрации города Кузнецка Пензенской области по предоставлению муниципальной услуги «Выдача разрешения на строитель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  от 29.04.2016          № 644 «Об утверждении административного регламента администрации города Кузнецка Пензенской области по предоставлению муниципальной услуги «Выдача разрешения на строительство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.8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8. Заявители вправе получить муниципальную услугу через Многофункциональный центр предоставления государственных и муниципальных услуг города Кузнецка (далее - МФЦ) в соответствии с соглашением о взаимодействии, заключенным между МФЦ и Администрацией, предоставляющим муниципальную услугу (далее - соглашение о взаимодействии), с момента вступления в силу соглашения о взаимодействии, а также через Единый портал и (или) Региональный пор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БУ «Многофункциональный центр предоставления государственных и муниципальных услуг города Кузнецка» (МФ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нзенская область, город Кузнецк, ул. Гражданская, д. 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осуществляется прием граждан в соответствии со следующим графи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с 8.00 до 18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до 18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до 18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до 18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- с 8.00 до 13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84157) 2-49-97, 2-49-5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: http:kuzneck.mdocs.r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sz w:val="28"/>
            <w:szCs w:val="28"/>
          </w:rPr>
          <w:t>kuznetck_citi@mfcinfo.ru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ункт 2.4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Срок предоставления муниципальной услуги не может превышать 7 рабочих дней со дня регистрации заявления о выдаче разрешения на строительство (далее - заявление), за исключением случаев, предусмотренных настоящим пунк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, и к заявлению о выдаче разрешения на строительство не приложено заключение, указанное в части 10.1 статьи 51 Градостроительного кодекса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, Отде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течение трех дней со дня получения указанного заявления проводит проверку наличия документов, необходимых для принятия решения о выдаче разрешения на строительство, и направляет приложенные к нему раздел проектной документации объекта капитального строительства, предусмотренный пунктом 3 части 12 статьи 48 Градостроительного кодекса, или описание внешнего облика объекта индивидуального жилищного строительства, предусмотренное пунктом 4 части 9 статьи 51 Градостроительного кодекса, в орган исполнительной власти Пензенской области, уполномоченный в области охраны объектов культурного наследия, или отказывает в выдаче разрешения на строительство при отсутствии документов, необходимых для принятия решения о выдаче разрешения на строитель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, а также требованиям, установленным в разрешении на отклонение от предельных параметров разрешенного строительства, реконструкции в случае выдачи лицу такого разрешения.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тридцати дней со дня получения указанного заявления готовит проект разрешения на строительство или отказывает в выдаче такого разрешения с указанием причин отказ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2.6.2 пункта 2.6 административного регламента –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нкт 2.7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7. В целях строительства, реконструкции объекта индивидуального жилищного строительства застройщик (уполномоченный представитель)  направляет заявление о выдаче разрешения на строи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выдаче разрешения на строительство необходимы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, выданный не ранее чем за три года до дня представления заявления на получение разрешения на строитель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предусмотренного частью 10.2 статьи 51 Градостроительного кодекса РФ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ункт 2.24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24. 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предоставления муниципальной услуги размещаются на нижних этажах зданий, оборудованных отдельным входом, или отдельно стоящих зда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Администрации, Отдела, МФЦ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, Отдела,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, Отдела, МФЦ оказывают помощь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Администрации, Отдела, МФЦ оснащается настенной вывеской или настольной табличкой с указанием фамилии, имени, отчества и должности. Рабочие места оборудуются средствами сигнализации (стационарными "тревожными кнопками" или переносными многофункциональными брелками-коммуникатор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, Отдела, МФЦ обеспечиваются личными нагрудными карточками (бейджами) с указанием фамилии, имени, отчества и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hyperlink" Target="mailto:kuznetck_citi@mfcinfo.ru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2:00Z</dcterms:created>
  <dc:creator>ism</dc:creator>
  <dc:description/>
  <dc:language>en-US</dc:language>
  <cp:lastModifiedBy>User</cp:lastModifiedBy>
  <cp:lastPrinted>2018-03-16T14:28:00Z</cp:lastPrinted>
  <dcterms:modified xsi:type="dcterms:W3CDTF">2018-05-31T14:23:00Z</dcterms:modified>
  <cp:revision>8</cp:revision>
  <dc:subject/>
  <dc:title>Российская Федерация</dc:title>
</cp:coreProperties>
</file>